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511"/>
      </w:tblGrid>
      <w:tr>
        <w:trPr/>
        <w:tc>
          <w:tcPr>
            <w:tcW w:w="42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LEONA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Úkol č. 5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stné body: M0/V1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12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rtvá a živá vo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čas využít mrtvou a živou vodu, neboť obraz, který se bojí uvidět světlo světa, je zatím mrtvý, neukazuje se. Důsledně upozorňujeme, že obraz se z mrtvého na živý opět může změniti pouze v místnosti černé, tak černé jako je háv, do kterého je nyní zabalen. Takový obraz snese maximálně silně tlumené červené světlo, u kterého člověk ještě vidí, ale ne toliko, aby si mohl pohodlně číst knihu. V černé místnosti tedy za svitu červeného světla vyndejte mrtvý obraz z černé smuteční obálky. Červené světlo prozradí, že jedna strana je matná a druhá mírně lesklá; vy musíte neustále hleděti na stranu lesklou. Připravte 3 lázně: 1. lázeň s mrtvou vodou, 2. čistá voda, 3. živá voda. Postup oživení je následující: Mrtvý obraz vložte do mrtvé vody (dbejte, aby byl celý ponořený). Od této chvíle mějte obraz pečlivě na zřeteli a počítejte sekundy – cca po deseti sekundách začne obraz oživovat, po asi 15ti bude připraven na rychlé vyndání z mrtvé vody a přesunutí na očistu do vody. Pokud necháte obraz v mrtvé vodě déle jak 20 sekund, ten nejspíš zčerná jako vše kolem Vás a zemře navždy. Po krátkém opláchnutí ve vodě, přesuňte obraz do vody živé a nechte život působit. Již po cca jedné minutě můžete rozsvítit a kochat se životem. Nechte však životadárnou tekutinu působit minimálně 5 min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život je krásn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zn:</w:t>
      </w:r>
      <w:r>
        <w:rPr>
          <w:rFonts w:cs="Verdana" w:ascii="Verdana" w:hAnsi="Verdana"/>
        </w:rPr>
        <w:t xml:space="preserve"> Pokud obraz uvidí jiné než červené světlo dříve než bude vykoupán v mrtvé a následně v živé vodě, zemře navždy a Vám zbude pouze možnost vzít velkou nápovědu. Pokus máte, stejně jako život, jen jeden, tak opatrně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pozornění:</w:t>
      </w:r>
      <w:r>
        <w:rPr>
          <w:rFonts w:cs="Verdana" w:ascii="Verdana" w:hAnsi="Verdana"/>
        </w:rPr>
        <w:t xml:space="preserve"> při práci s chemikáliemi používejte ochranné rukavice a mrtvou ani živou vodu nepijte ani se s ní nesnažte jinak přijít do styku, jinak zemřete. No asi nezemřete, ale stejně se zbytečně nepocintejte, ať někdo nebo něco nepřijde k úhoně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3:00Z</dcterms:created>
  <dc:creator>ph7</dc:creator>
  <dc:description/>
  <cp:keywords/>
  <dc:language>en-US</dc:language>
  <cp:lastModifiedBy>ph7</cp:lastModifiedBy>
  <cp:lastPrinted>2009-06-19T23:47:00Z</cp:lastPrinted>
  <dcterms:modified xsi:type="dcterms:W3CDTF">2010-06-18T17:17:00Z</dcterms:modified>
  <cp:revision>15</cp:revision>
  <dc:subject/>
  <dc:title>Byl pěkný letní sobotní den a tak se pan Jirásek rozhodl stavit pro Petra Vlčka</dc:title>
</cp:coreProperties>
</file>